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48"/>
          <w:szCs w:val="48"/>
        </w:rPr>
        <w:t>Terremoto oggi in tempo reale 22 marzo 2014 diretta scosse ultime notizie aggiornamento sismico.</w:t>
      </w:r>
    </w:p>
    <w:p>
      <w:pPr>
        <w:pStyle w:val="NormaleWeb"/>
        <w:rPr/>
      </w:pPr>
      <w:r>
        <w:rPr/>
        <w:t xml:space="preserve">Scosse di terremoto registrate oggi in data 22 marzo 2014 dall'Istituto Nazionale di Geofisica e Vulcanologia, la più recente è stata rilevata in Chile, un evento sismico di forte entità di magnitudo 6.2 delle ore 13.59 di questo pomeriggio, con ipocentro a circa 15.2 chilometri di profondità ed epicentro in Mare, tale sisma sarebbe stato percepito in maniera netta dai Comuni limitrofi alle coste. Altra scossa è stata rilevata alle ore 5.09 di questa mattina in </w:t>
      </w:r>
      <w:r>
        <w:rPr>
          <w:b/>
          <w:bCs/>
        </w:rPr>
        <w:t>Umbria</w:t>
      </w:r>
      <w:r>
        <w:rPr/>
        <w:t xml:space="preserve"> nella Provincia di Perugia, un sisma di lieve entità di magnitudo 2.3 con ipocentro a circa 8.5 chilometri di profondità ed epicentro nei pressi dei Comuni di Gubbio (PG), Cagli (PU), Cantiano (PU), Costacciaro (PG), Pietralunga (PG), Scheggia e Pascelupo (PG). Altra scossa di terremoto registrata alle ore 1.15 di questa notte a largo della costa della </w:t>
      </w:r>
      <w:r>
        <w:rPr>
          <w:b/>
          <w:bCs/>
        </w:rPr>
        <w:t>Marche</w:t>
      </w:r>
      <w:r>
        <w:rPr/>
        <w:t xml:space="preserve">, un sisma di lieve entità di magnitudo 2.4 ed ipocentro a circa 9 chilometri di profondità ed epicentro nel Mar Adriatico, tale sisma è stata percepita nei pressi dei Comuni limitrofi alla costa, più precisamente ad Ancona (AN), Falconara Marittima (AN). Altra scossa di terremoto rivelata in </w:t>
      </w:r>
      <w:r>
        <w:rPr>
          <w:b/>
          <w:bCs/>
        </w:rPr>
        <w:t>Umbria</w:t>
      </w:r>
      <w:r>
        <w:rPr/>
        <w:t xml:space="preserve"> nella Provincia di Terni, un sisma di lieve entità di magnitudo 2.1 è stata rilevata alle ore 00.47 di questa notte, con ipocentro a circa 8.8 chilometri di profondità ed epicentro nei pressi dei Comuni di Scheggino (PG), Arrone (TR), Ferentillo (TR), Montefranco (TR), Polino (TR), Morro Reatino (RI), Monteleone di Spoleto (PG), Poggiodomo (PG), Sant'Anatolia di Narco (PG), Spoleto (PG), Vallo di Nera (PG), Terni (TR), Cantalice (RI), Colli sul</w:t>
      </w:r>
    </w:p>
    <w:p>
      <w:pPr>
        <w:pStyle w:val="NormaleWeb"/>
        <w:rPr/>
      </w:pPr>
      <w:r>
        <w:rPr/>
        <w:t xml:space="preserve">Velino (RI), Greccio (RI), Labro (RI), Leonessa (RI), Poggio Bustone (RI), Rivodutri (RI). Andiamo a descrivere ora l'attività sismica di ieri 21 marzo 2014, tutto sommato abbastanza tranquilla su tutto il versante della nostra penisola, si segnala una scossa di terremoto avvenuta alle ore 14.37 di ieri pomeriggio in </w:t>
      </w:r>
      <w:r>
        <w:rPr>
          <w:b/>
          <w:bCs/>
        </w:rPr>
        <w:t>Friuli Venezia Giulia</w:t>
      </w:r>
      <w:r>
        <w:rPr/>
        <w:t xml:space="preserve">, un sisma di lieve entità di magnitudo 2.9 avvenuto nella Provincia di Pordenone, con ipocentro a circa 3.9 chilometri di profondità ed epicentro nei pressi dei Comuni di Cavasso Nuovo (PN), Fanna (PN), Frisanco (PN), Meduno (PN), Tramonti di Sopra (PN), Tramonti di Sotto (PN), Ampezzo (UD), Enemonzo (UD), Forni di Sotto (UD), Preone (UD), Raveo (UD), Socchieve (UD), Andreis (PN), Arba (PN), Castelnovo del Friuli (PN), Clauzetto (PN), Maniago (PN), Montereale Valcellina (PN), Pinzano al Tagliamento (PN), Sequals (PN), Travesio (PN), Vito d'Asio (PN), Vivaro (PN), Vajont (PN). Scossa di terremoto registrata ieri alle ore 12.22 a largo delle coste della </w:t>
      </w:r>
      <w:r>
        <w:rPr>
          <w:b/>
          <w:bCs/>
        </w:rPr>
        <w:t>Calabria</w:t>
      </w:r>
      <w:r>
        <w:rPr/>
        <w:t xml:space="preserve"> occidentale, un sisma di lieve entità di magnitudo 2.3 con ipocentro a circa 170 chilometri di profondità ed epicentro nel Mar Tirreno, tale sisma non sarebbe stato percepito dalle popolazioni limitrofi alla costa. Scossa di terremoto avvenuta in </w:t>
      </w:r>
      <w:r>
        <w:rPr>
          <w:b/>
          <w:bCs/>
        </w:rPr>
        <w:t>Umbria</w:t>
      </w:r>
      <w:r>
        <w:rPr/>
        <w:t xml:space="preserve"> nella Provincia di Perugia, un sisma di lieve entità di magnitudo 2.8 con ipocentro a circa 9 chilometri di profondità avvenuto alle ore 5.41 di ieri mattina, con epicentro nei pressi dei Comuni di Apecchio (PU), Pietralunga (PG), Borgo Pace (PU), Mercatello sul Metauro (PU), Piobbico (PU), Sant'Angelo in Vado (PU), Citta' di Castello (PG), Montone (PG), Umbertide (PG). Scossa di terremoto registrata a largo delle coste del </w:t>
      </w:r>
      <w:r>
        <w:rPr>
          <w:b/>
          <w:bCs/>
        </w:rPr>
        <w:t>Lazio</w:t>
      </w:r>
      <w:r>
        <w:rPr/>
        <w:t xml:space="preserve"> avvenuto alle 5.15 di questa mattina, un sisma di lieve entità di magnitudo 2.1 con ipocentro a circa 21 chilometri di profondità ed epicentro in Mare. Scosse di terremoto in </w:t>
      </w:r>
      <w:r>
        <w:rPr>
          <w:b/>
          <w:bCs/>
        </w:rPr>
        <w:t>Sicilia</w:t>
      </w:r>
      <w:r>
        <w:rPr/>
        <w:t xml:space="preserve"> nella Provincia di Messina, un sisma di lieve entità di magnitudo 2 con ipocentro a circa 16.8 chilometri di profondità è stata rilevata alle ore 3.19 di ieri notte, con epicentro nei pressi dei Comuni di Brolo (ME), Castell'Umberto (ME), Ficarra (ME), Gioiosa Marea (ME), Librizzi (ME), Montagnareale (ME), Patti (ME), Piraino (ME), Raccuja (ME), San Piero Patti (ME), Sant'Angelo di Brolo (ME), Sinagra (ME), Tortorici (ME), Ucria (ME), Basico' (ME), Capo D'Orlando (ME), Capri Leone (ME), Falcone (ME), Floresta (ME), Frazzano' (ME), Galati Mamertino (ME), Longi (ME), Mirto (ME), Montalbano Elicona (ME), Naso (ME), Oliveri (ME), Roccella Valdemone (ME), San Salvatore di Fitalia (ME), Santa Domenica Vittoria (ME), Tripi (ME). Sempre in </w:t>
      </w:r>
      <w:r>
        <w:rPr>
          <w:b/>
          <w:bCs/>
        </w:rPr>
        <w:t>Sicilia</w:t>
      </w:r>
      <w:r>
        <w:rPr/>
        <w:t xml:space="preserve"> nella Provincia di Messina altra scossa di terremoto registrata ieri alle ore 3.04 di mattina, un sisma di lieve entità di magnitudo 2.5 con ipocentro a circa 15.5 chilometri di profondità ed epicentro nei pressi dei Comuni sopra citati. Altra scossa di terremoto registrata nel Mar Tirreno, un sisma di lieve entità di magnitudo 2.2 con ipocentro a circa 166 chilometri di profondità ed epicentro a largo della costa della </w:t>
      </w:r>
      <w:r>
        <w:rPr>
          <w:b/>
          <w:bCs/>
        </w:rPr>
        <w:t>Calabria</w:t>
      </w:r>
      <w:r>
        <w:rPr/>
        <w:t xml:space="preserve"> occidentale. Scossa di terremoto registrata ieri alle ore 1.48 di ieri notte a largo delle coste dell'</w:t>
      </w:r>
      <w:r>
        <w:rPr>
          <w:b/>
          <w:bCs/>
        </w:rPr>
        <w:t>Emilia Romagna</w:t>
      </w:r>
      <w:r>
        <w:rPr/>
        <w:t xml:space="preserve">, un sisma di lieve entità di magnitudo 2.3 con ipocentro a circa 23.8 chilometri di profondità ed epicentro nei pressi dei Comuni di Cervia (RA), Ravenna (RA), Cesenatico (FC), Gambettola (FC), Gatteo (FC), Bellaria-Igea Marina (RN). Scossa di terremoto rilevata in </w:t>
      </w:r>
      <w:r>
        <w:rPr>
          <w:b/>
          <w:bCs/>
        </w:rPr>
        <w:t>Umbria</w:t>
      </w:r>
      <w:r>
        <w:rPr/>
        <w:t xml:space="preserve"> nella Provincia di Perugia alle ore 1.04 di ieri notte, un sisma di lieve entità di magntudo 2 con ipocentro a circa 8.6 chilometri di profondità ed epicentro nei pressi dei Comuni di Gubbio (PG), Cantiano (PU), Costacciaro (PG), Pietralunga (PG), Scheggia e Pascelupo (PG).</w:t>
      </w:r>
    </w:p>
    <w:p>
      <w:pPr>
        <w:pStyle w:val="Heading3"/>
        <w:rPr>
          <w:sz w:val="48"/>
          <w:szCs w:val="48"/>
        </w:rPr>
      </w:pPr>
      <w:r>
        <w:rPr>
          <w:sz w:val="48"/>
          <w:szCs w:val="48"/>
        </w:rPr>
      </w:r>
    </w:p>
    <w:p>
      <w:pPr>
        <w:pStyle w:val="Normal"/>
        <w:rPr>
          <w:sz w:val="48"/>
          <w:szCs w:val="48"/>
        </w:rPr>
      </w:pPr>
      <w:r>
        <w:rPr>
          <w:sz w:val="48"/>
          <w:szCs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48:00Z</dcterms:created>
  <dc:creator>ottoan1</dc:creator>
  <dc:description/>
  <dc:language>en-US</dc:language>
  <cp:lastModifiedBy>ottoan1</cp:lastModifiedBy>
  <dcterms:modified xsi:type="dcterms:W3CDTF">2014-06-03T07:48:00Z</dcterms:modified>
  <cp:revision>2</cp:revision>
  <dc:subject/>
  <dc:title>Cile, terremoto di magnitudo 6,7</dc:title>
</cp:coreProperties>
</file>